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5                           Решение № 27                        13.12.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 прогнозном плане приватизации муниципального  имущества  Городского поселения Звенигово Звениговского муниципального района Республики Марий Эл на 2020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ложением «О приватизации имущества муниципального образования «Городское поселение Звенигово» утвержденного 22.09.2006 года Решением Собрания депутатов муниципального образования «Городское поселение Звенигово» № 57 (с изменениями от 19.03.2009г. № 211, от 28.10.2010г. № 74), Федеральным законом от 21.12.2001 г. № 178-ФЗ «О приватизации государственного и муниципального имущества»,   Собрание 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огнозный план приватизации муниципального имущества Городского поселения Звенигово Звениговского муниципального района Республики Марий Эл на 2020 год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Рекомендовать Администрации Городского поселения Звенигово Звениговского муниципального района Республики Марий Эл обеспечить реализацию прогнозного плана приватизации муниципального имущества Городского поселения Звенигово Звениговского муниципального района Республики Марий Эл на 2020 год в установленном законодательств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Марий Эл</w:t>
        <w:tab/>
        <w:tab/>
        <w:tab/>
        <w:tab/>
        <w:tab/>
        <w:t xml:space="preserve">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Городского поселения Звенигово 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«О прогнозном плане приват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муниципального имущест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Звениго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 на 2020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ный план приватизации муниципального  имущества Городского поселения Звенигово Звениговского муниципального района Республики Марий Эл на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гнозный план приватизации муниципального имущества Городского поселения Звенигово Звениговского муниципального района Республики Марий Эл на 2020 год -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Городское поселение Звенигово» утвержденного 22.09.2006 года Решением Собрания депутатов муниципального образования «Городское поселение Звенигово» № 57 (с изменениями от 19.03.2009г. № 211, от 28.10.2010г. № 74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задачами приватизации имущества Городского поселения Звенигово на 2020 год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приватизация муниципального имущества, не задействованного в обеспечении муниципальных функций  и полномочий Городского поселения Звенигово Звениговского муниципального района Республики Марий Э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оптимизация состава и  структуры  муниципальной собственности  Городского поселения Звенигово Звениговского муниципального района Республики Марий Э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ение поступления доходов в бюджет Городского поселения Звенигово Звениговского муниципального района Республики Марий Эл от приватизации муниципального имущества Городского поселения Звенигово Звениговского муниципального района Республики Марий Э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муниципального имущества Городского поселения Звенигово Звениговского муниципального района Республики Марий Эл,  приватизация которого планируется в 2020</w:t>
      </w:r>
      <w:r>
        <w:rPr/>
        <w:t xml:space="preserve">  году, представлен таблицей № 1.</w:t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487"/>
        <w:gridCol w:w="2564"/>
        <w:gridCol w:w="237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низкого давления д.№3 по ул.Лен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, г.Звенигово ул.Ленина дом 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провод низкого давлени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, г.Звенигово ул.Палант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зопровод низкого и высокого давления ул.Новая, ул.Сосновая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, г.Звенигово ул.Новая, ул.Сосновая ГРП №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 низкого и давления,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, г.Звенигово ул.Лар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П №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, г.Звенигово ул.Нова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жилых домов в дер.Чуваш-Отар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, д.Чуваш-Ота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е жилых домов по ул.Бутякова, ул.Школьная, ул.Пушк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 МАРИЙ ЭЛ, г.Звенигово ул.Бутякова, ул.Школьная, ул.Пушкин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1:00Z</dcterms:created>
  <dc:creator>1111</dc:creator>
  <dc:description/>
  <cp:keywords/>
  <dc:language>en-US</dc:language>
  <cp:lastModifiedBy>User</cp:lastModifiedBy>
  <cp:lastPrinted>2019-12-13T15:45:00Z</cp:lastPrinted>
  <dcterms:modified xsi:type="dcterms:W3CDTF">2019-12-13T12:47:00Z</dcterms:modified>
  <cp:revision>5</cp:revision>
  <dc:subject/>
  <dc:title/>
</cp:coreProperties>
</file>